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Style w:val="C43"/>
          <w:b/>
          <w:bCs/>
          <w:color w:val="000000"/>
        </w:rPr>
        <w:t>Пояснительная записка.</w:t>
      </w:r>
    </w:p>
    <w:p>
      <w:pPr>
        <w:pStyle w:val="C8"/>
        <w:shd w:fill="FFFFFF" w:val="clear"/>
        <w:spacing w:before="0" w:after="0"/>
        <w:ind w:left="28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 xml:space="preserve">Настоящая программа по русскому языку для IX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Ориентирована на учебник русского языка 9 класса. Авторы: С.Г. Бархударов, С.Е. Крючков и др. - М. : Просвещение, 2019.  </w:t>
      </w:r>
      <w:r>
        <w:rPr>
          <w:rStyle w:val="C10"/>
          <w:b/>
          <w:bCs/>
          <w:color w:val="000000"/>
        </w:rPr>
        <w:t>                             </w:t>
      </w:r>
    </w:p>
    <w:p>
      <w:pPr>
        <w:pStyle w:val="C8"/>
        <w:shd w:fill="FFFFFF" w:val="clear"/>
        <w:spacing w:before="0" w:after="0"/>
        <w:ind w:left="284" w:firstLine="709"/>
        <w:jc w:val="both"/>
        <w:rPr>
          <w:color w:val="000000"/>
        </w:rPr>
      </w:pPr>
      <w:r>
        <w:rPr>
          <w:rStyle w:val="C13"/>
          <w:color w:val="000000"/>
        </w:rPr>
        <w:t>Рабочая  программа по русскому языку представляет собой целостный документ, включающий четырех разделов: пояснительную записку; планируемые результаты освоения учебной программы обучающихся 8 классов, учебно-тематический план; содержание тем учебного курса.</w:t>
      </w:r>
    </w:p>
    <w:p>
      <w:pPr>
        <w:pStyle w:val="C8"/>
        <w:shd w:fill="FFFFFF" w:val="clear"/>
        <w:spacing w:before="0" w:after="0"/>
        <w:ind w:left="284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 культуроведческой компетенций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u w:val="single"/>
        </w:rPr>
        <w:t>Общая характеристика учебного предмета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Содержание обучения русскому языку отобрано и структурировано на основе компетентностного подхода. В соответствии с этим в IX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Курс русского языка для IX класса  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 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C8"/>
        <w:shd w:fill="FFFFFF" w:val="clear"/>
        <w:spacing w:before="0" w:after="0"/>
        <w:ind w:left="284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color w:val="000000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284"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едмета «Русский язык» в базисном учебном плане МКОУ ООШ с.Урсдон  в IX классе – 102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b/>
          <w:sz w:val="24"/>
          <w:szCs w:val="24"/>
        </w:rPr>
        <w:t>обучающихся 9 классов.</w:t>
      </w:r>
      <w:bookmarkEnd w:id="1"/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государственным образовательным стандартом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стема оценки планируемых результатов имеет комплексный подход к оценке результатов (оценка предметных, метапредметных и личностных результатов общего образ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ознание своей идентичности как гражданина многонациональной страны, объединенной одним языком общения - русск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воение гуманистических традиций и ценностей современного общества через художественное слово русских пи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нимание культурного многообразия своей страны и мира через тексты разных типов и сти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D0D0D"/>
        </w:rPr>
      </w:pPr>
      <w:r>
        <w:rPr>
          <w:color w:val="0D0D0D"/>
        </w:rPr>
        <w:t>владение всеми видами речевой деятельности: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адекватное понимание информации устного и письменного сообщения;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владение разными видами чтения;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адекватное восприятие на слух текстов разных стилей и жанров;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овладение приемами отбора и систематизации материала на определенную тему; умение вести самостоятельный поиск информации; способность к преобразованию, сохранению и передаче информации, полученной в результате чтения или аудирования;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: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17"/>
        <w:spacing w:before="0" w:after="0"/>
        <w:ind w:left="567" w:hanging="283"/>
        <w:jc w:val="both"/>
        <w:rPr>
          <w:color w:val="0D0D0D"/>
        </w:rPr>
      </w:pPr>
      <w:r>
        <w:rPr>
          <w:color w:val="0D0D0D"/>
        </w:rPr>
        <w:t>•</w:t>
      </w:r>
      <w:r>
        <w:rPr>
          <w:color w:val="0D0D0D"/>
        </w:rPr>
        <w:tab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7"/>
        <w:spacing w:before="0" w:after="0"/>
        <w:ind w:left="567" w:hanging="207"/>
        <w:jc w:val="both"/>
        <w:rPr>
          <w:color w:val="0D0D0D"/>
          <w:spacing w:val="-14"/>
        </w:rPr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17"/>
        <w:spacing w:before="0" w:after="0"/>
        <w:ind w:left="567" w:hanging="207"/>
        <w:jc w:val="both"/>
        <w:rPr>
          <w:color w:val="0D0D0D"/>
          <w:spacing w:val="-14"/>
        </w:rPr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7"/>
        <w:spacing w:before="0" w:after="0"/>
        <w:ind w:left="567" w:hanging="207"/>
        <w:jc w:val="both"/>
        <w:rPr>
          <w:color w:val="0D0D0D"/>
          <w:spacing w:val="-14"/>
        </w:rPr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7"/>
        <w:spacing w:before="0" w:after="0"/>
        <w:ind w:left="567" w:hanging="203"/>
        <w:jc w:val="both"/>
        <w:rPr>
          <w:color w:val="0D0D0D"/>
          <w:spacing w:val="-14"/>
        </w:rPr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7"/>
        <w:spacing w:before="0" w:after="0"/>
        <w:ind w:left="567" w:hanging="203"/>
        <w:jc w:val="both"/>
        <w:rPr>
          <w:color w:val="0D0D0D"/>
          <w:spacing w:val="-14"/>
        </w:rPr>
      </w:pPr>
      <w:r>
        <w:rPr>
          <w:color w:val="0D0D0D"/>
          <w:spacing w:val="-14"/>
        </w:rPr>
        <w:t>•</w:t>
      </w:r>
      <w:r>
        <w:rPr>
          <w:color w:val="0D0D0D"/>
          <w:spacing w:val="-14"/>
        </w:rPr>
        <w:tab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7"/>
        <w:spacing w:before="0" w:after="0"/>
        <w:ind w:left="360" w:hanging="360"/>
        <w:jc w:val="both"/>
        <w:rPr>
          <w:color w:val="0D0D0D"/>
          <w:spacing w:val="-14"/>
        </w:rPr>
      </w:pPr>
      <w:r>
        <w:rPr>
          <w:color w:val="0D0D0D"/>
          <w:spacing w:val="-1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 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7"/>
        <w:spacing w:before="0" w:after="0"/>
        <w:ind w:left="360" w:hanging="360"/>
        <w:jc w:val="both"/>
        <w:rPr>
          <w:color w:val="0D0D0D"/>
          <w:spacing w:val="-14"/>
        </w:rPr>
      </w:pPr>
      <w:r>
        <w:rPr>
          <w:color w:val="0D0D0D"/>
          <w:spacing w:val="-14"/>
        </w:rPr>
        <w:t>3) коммуникативно целесообразное взаимодействие с окружающими людьми в 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вать и редактировать письменные тексты разных стилей и жанров с соблюдением норм современного русского литературного языка и речевого этикет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знание алфавита при поиске информации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личать значимые и незначимые единицы язык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фонетический и орфоэпический анализ слов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и группировать звуки речи по заданным признакам, слова по заданным параметрам их звукового состав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ить слова на слоги и правильно их переносить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морфемный и словообразовательный анализ слов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лексический анализ слов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навать лексические средства выразительности и основные виды тропов (метафора, эпитет, сравнение, гипербола, олицетворение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навать самостоятельные части речи и их формы, а также служебные части речи и междометия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морфологический анализ слова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знания и умения по морфемике и словообразованию при проведении морфологического анализа слов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навать основные единицы синтаксиса (словосочетание, предложение, текст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грамматическую основу предложения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главные и второстепенные члены предложения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знавать предложения простые и сложные, предложения осложненной структуры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синтаксический анализ словосочетания и предложения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основные языковые нормы в устной и письменной реч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опираться на фонетический, морфемный, словообразовательный и морфологический анализ в практике правописания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раться на грамматико-интонационный анализ при объяснении расстановки знаков препинания в предложении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орфографические словар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бучаю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ивать собственную и чужую речь с точки зрения точного, уместного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разительного словоупотребл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знавать различные выразительные средства язык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характеризовать словообразовательные цепочки и словообразовательные гнезд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спользовать этимологические данные для объяснения правописания и лексического значения слов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чь и речевое общение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нормы речевого поведения в типичных ситуациях общ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едупреждать коммуникативные неудачи в процессе речевого общения. 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ть основные причины коммуникативных неудач и объяснять и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чевая деятельность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 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ередавать схематически представленную информацию в виде связного текс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 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 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 культурной и деловой сферах общ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ступать перед аудиторией с докладом; публично защищать проект, реферат; • 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исьмо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исать рецензии, рефера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ставлять аннотации, тезисы выступления, конспекты; • 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 Текст 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существлять информационную переработку текста, передавая его содержание в виде плана (простого, сложного), тезисов, схемы, таблицы и т. п.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ункциональные разновидности язык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ать и анализировать тексты разных жанров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устные и письменные высказывания разных стилей, жанров и типов реч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равлять речевые недостатки, редактировать текст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 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 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бщие сведения о языке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использование основных изобразительных средств язык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характеризовать вклад выдающихся лингвистов в развитие русистики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нетика и орфоэпия. Графика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одить фонетический анализ сло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основные орфоэпические правила современного русского литературного язы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фонетики (звукопись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разительно читать прозаические и поэтические текс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орфемика и словообразование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ать изученные способы словообраз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 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ексикология и фразеолог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группировать слова по тематическим группа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дбирать к словам синонимы, антоним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фразеологические оборот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лексические нормы в устных и письменных высказываниях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ъяснять общие принципы классификации словарного состава русского язы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ргументировать различие лексического и грамматического значений сло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монимы разных вид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использовать эту информацию в различных видах деятельност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орфолог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самостоятельные (знаменательные) части речи и их формы, служебные части реч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слово с точки зрения его принадлежности к той или иной части реч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ащийся получит возможность научиться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синонимические средства морфологи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различать грамматические омоним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 </w:t>
      </w:r>
      <w:r>
        <w:rPr>
          <w:b/>
          <w:bCs/>
          <w:color w:val="000000"/>
        </w:rPr>
        <w:t>Синтаксис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единицы синтаксиса (словосочетание, предложение) и их вид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синонимические средства синтаксис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авописание: орфография и пунктуац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обнаруживать и исправлять орфографические и пунктуационные ошибк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демонстрировать роль орфографии и пунктуации в передаче смысловой стороны реч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Язык и культур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• </w:t>
      </w:r>
      <w:r>
        <w:rPr>
          <w:color w:val="000000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ащийся получит возможность научиться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дународное значение русского языка. (1час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торение пройденного в 5 - 8 классах (11 час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ная и письменная речь. Монолог. Диалог. Стили речи. Простое предложение и его грамматическая основа. Предложение с обособленными членами. Обращение, вводные слова и вставные констру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текста, его стиля, средств связи его частей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сведения из области фонетики, лексики и фразеологии, морфемики и словообразования;  производить мор</w:t>
        <w:softHyphen/>
        <w:t>фологический разбор разных частей речи, выделять в тексте словосочетания, производить синтакси</w:t>
        <w:softHyphen/>
        <w:t>ческий разбор  простого пред</w:t>
        <w:softHyphen/>
        <w:t>ложения, расставлять знаки препинания в простом предложении, производить анализ текста, средств связи его част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анализировать сведения   из  лексикологии   и  фразеологии, понимать роль  словообразования и морфемики  в  русском  правописании, </w:t>
      </w:r>
      <w:r>
        <w:rPr/>
        <w:t>выявлять, что  входит  в  понятия   «синтаксис  и  пунктуация», «пунктограммы»,  «словосочета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нтаксис и пунктуация. Культура реч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ожные предложения (6 час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сложном предложении. Сложные союзные и бессоюзные предложения. Разделительные и выделительные знаки препинания между частями сложного предложения. Интонация сложного пред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ожносочиненные предложения (10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употребление знаков препинания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понимать структуру и особенности сложносочиненного предложения;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>расставлять разделительные знаки препинания в ССП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ащийся получит возможность научитьс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синтаксическими синонимами ССП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онационно правильно произносить сложносочиненные предло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ожноподчиненные предложения (32 часа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Разделительные знаки препинания, между главным и придаточным предложениями. Виды придаточных предло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понимать структуру и особенности сложноподчиненного предложения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отличать главное предложение от придаточного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определять функцию и роль в СПП союзов, союзных слов и указательных слов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расставлять разделительные знаки препинания между главным и придаточным предложениями в СПП;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пределять виды придаточных предложений и их особе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ащийся получит возможность научитьс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сложноподчиненные предложения по заданным схем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Бессоюзные сложные предложения (13 час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 xml:space="preserve"> структуру и особенности бессоюзного сложного предло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мысловые взаимоотношения между частями бессоюзного сложного предло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разделительные знаки препинания в БСП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Учащийся получит возможность научитьс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вать с помощью интонации различные смысловые отношения между частями бессоюзного сложного предложения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ться синонимическими союзными и бессоюзными сложными предложениями в реч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ложные предложения с разными видами связи (12 час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е виды сложных предложений с союзной и бессоюзной связью; разделительные знаки препинания в них. Сочетание знаков препинания. 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определять </w:t>
      </w:r>
      <w:r>
        <w:rPr/>
        <w:t xml:space="preserve"> виды сложных предложений с союзной и бессоюзной связью, </w:t>
      </w:r>
    </w:p>
    <w:p>
      <w:pPr>
        <w:pStyle w:val="Style17"/>
        <w:spacing w:before="0" w:after="0"/>
        <w:jc w:val="both"/>
        <w:rPr/>
      </w:pPr>
      <w:r>
        <w:rPr/>
        <w:t>расставлять разделительные знаки препинания в них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ащийся получит возможность научиться</w:t>
      </w:r>
      <w:r>
        <w:rPr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употреблять в речи сложные предложения с различными видами связи. 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бщие сведения о языке (3 часа)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ийся научится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понимать роль языка в жизни общества, стили русского языка, место русского языка среди языков мира, роль старославянского языка в развитии русского язык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Учащийся получит возможность научиться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узнать о разделах науки о русском языке, об ученых-русистах, исследовавших русский язы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овторение и систематизация пройденного в 9 классе (9 часов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етика. Графика. Орфограф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ика. Фразеология. Орфограф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емика. Словообразование. Орфограф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фология. Орфограф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с и пунктуация. Употребление знаков препин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– 102 ча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 9 класс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36"/>
        <w:gridCol w:w="1260"/>
        <w:gridCol w:w="2936"/>
        <w:gridCol w:w="1028"/>
      </w:tblGrid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6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значение русского языка.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8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  Сложное предложение. Союзные слож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оюзные сложные предложения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5-9 класс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0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 9 класс (102 часа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39"/>
        <w:gridCol w:w="7650"/>
        <w:gridCol w:w="29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 учебных занятий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значение русского языка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средств художественной изобразительности, умение находить их в текст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зученного в 5-8 класс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звуков русского языка, их классификации,  орфоэпических норм и норм письма, использование алфавита в практической деятельности, умение опознавать орфограммы, выбор которых зависит от фонетических услов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</w:t>
              <w:softHyphen/>
              <w:t>кология (лексика), фразеоло</w:t>
              <w:softHyphen/>
              <w:t>г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потребление слов в речи в зависимости от лексического значения, повторение основных способов объяснения лексического значения, умение толковать лексическое значение слов известными способами, производить синонимическую замену слов, употребление в речи синонимов, антонимов, фразеологизм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морфем,  передающих информацию   о   слове, умение использовать морфемный анализ слов для правильного правописа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</w:t>
              <w:softHyphen/>
              <w:t>разовани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основных способов словообразования, умение использовать словообразовательный анализ слов для правильного правописа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</w:t>
              <w:softHyphen/>
              <w:t>г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потребление частей речи, соблюдение норм русского языка, знать орфограммы, выбор которых зависит от морфологических услов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мение распознавать изученные части речи на основе общего (грамматического) значения, морфологических признаков, синтаксической роли; использование их в речи, соблюдая нормы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аксис словосочета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опознавательных  признаков словосочетания, средств синтаксической связи в словосочетаниях, Умение анализировать языковые единицы с точки зрения точности и уместности употребления в реч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простого предложе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опознавательных  признаков предложения, главных и второстепенных членов предложения, односоставных предложений, однородных и обособленных членов предложения, обращений и вводных слов. Умение правильно расставлять знаки препинания, производить пунктуационный разбор предложения, анализировать языковые единицы с точки зрения точности и уместности употребления в реч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Текст. Типы реч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стилей речи и типов речи, совершенствование умений различать тексты разных стилей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.Р. Подготовка к сочинению по картине В.В.Васнецова «Баян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очинения-описания картины с применением средств художественной выразитель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>
          <w:trHeight w:val="52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  <w:softHyphen/>
              <w:t>ный дик</w:t>
              <w:softHyphen/>
              <w:t>тант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</w:t>
              <w:softHyphen/>
              <w:t>тическим заданием по тем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торение изученного в 5-8 классах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диктанта с грамматическим задание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работы над ошибками, допущенными в контрольном диктант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ный анализ текста. Создают собственный текс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 Фронтальная, групповая</w:t>
            </w:r>
          </w:p>
        </w:tc>
      </w:tr>
      <w:tr>
        <w:trPr>
          <w:trHeight w:val="257" w:hRule="atLeast"/>
        </w:trPr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.  Сложное предложени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ложного предложе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ризнаков сложных предложений, умение создавать синонимичные конструкции сложных предложений и использовать их в реч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ожных предложений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ризнаков сложных предложений. Умение различать основные виды сложных предложений, объяснять постановку знаков препинания в них, создавать синонимичные конструкции сложных предложений и использовать их в реч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сжатого изложения содержания текст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приёмы сжатия текста (упрощение, исключение, обобщение). Композиционно-содержательный анализ текста, краткие записи в виде перечня ключевых слов, фиксирование основных факт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жатое из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ксты демоверсии ОГЭ 2020)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основных способов сжатия текста, совершенствование навыков сжатия текст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на лингвистическую тему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 основные элементы написания сочинения на лингвистическую тему. Уметь создавать текст на заданную тему, находить примеры данного явления в тексте., редактировать сочинени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сочинённое предложени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</w:t>
              <w:softHyphen/>
              <w:t>сочинен</w:t>
              <w:softHyphen/>
              <w:t>ном пред</w:t>
              <w:softHyphen/>
              <w:t>ложе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знаний о сложносочинённом предложении, совершенствование пунктуационных навыков, навыка синтаксического разбора СС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соединительными союза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й между частями ССП, расширение знания о ССП с соединительными союзами,  постановка знаков препина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разделительными союза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й между частями ССП, расширение знания о ССП с разделительными союзами,  постановка знаков препина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противительными союза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начений между частями ССП, расширение знания о ССП с противительными союзами,  постановка знаков препина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сложносочинённого предложе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унктуационного и синтаксического разбора СС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>
          <w:trHeight w:val="53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сложносочинённом предложе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о сложносочинённых предложениях, совершенствование умений постановки знаков препинания, составление схем предложен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рамматическим заданием по теме «Сложносочиненные предложения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диктанта с грамматическим задание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жанры. Рецензия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онятия об особенностях сочинений-рецензий. Отличительные особенности рецензии как жанра. Умение отбирать учебный материал в соответствии с учебной задачей, составлять текст в жанре рецензи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. Художественный стиль речи и язык художественной литературы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стилей речи, формирование понятия об особенностях художественного стиля, совершенствование умений отличать художественный стиль от других стиле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жатое изложение (тексты демоверсии ОГЭ 2019)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основных способов сжатия текста, совершенствование навыков сжатия текст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-рассуждение на лингвистическую тему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подчиненные предложения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подчинен</w:t>
              <w:softHyphen/>
              <w:t>ном пред</w:t>
              <w:softHyphen/>
              <w:t>ложе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нятия о СПП и средствах связи главного предложения с придаточны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</w:t>
              <w:softHyphen/>
              <w:t>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нятия о союзах и союзных словах в СПП, умение различать союзы и союзные слова, постановка знаков препинания в СПП, составление схем СП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</w:t>
              <w:softHyphen/>
              <w:t>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нятия о союзах и союзных словах в СПП, умение различать союзы и союзные слова, постановка знаков препинания в СПП, составление схем СП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казательных слов в сложноподчинённом предложе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нятия об отличительных признаках СПП, средствах связи главного предложения с придаточным, определение места придаточного предложения, умение находить указательные слова в предложении, определять, ко всему предложению или к слову относятся придаточные предложения, постановка знаков препинания, составление схем СПП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 видах придаточных предложений и отличительных особенностях придаточных определительных; совершенствование пунктуационных навыков, умение использовать в речи СПП с придаточными определительным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нятия об отличительных особенностях придаточных определительных; совершенствование пунктуационных навыков, умение находить такие предложения в тексте и правильно употреблять в реч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ложноподчинённых предложений с придаточным изъяснительным, совершенствование пунктуационных навыков и навыков разбора по членам предложения, умение использовать СПП в реч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нятия об отличительных особенностях придаточных изъяснительных; совершенствование пунктуационных навыков, умение находить такие предложения в тексте и правильно употреблять в реч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Текст. Строение текст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0"/>
                <w:rFonts w:cs="Times New Roman" w:ascii="Times New Roman" w:hAnsi="Times New Roman"/>
                <w:bCs/>
                <w:sz w:val="20"/>
                <w:szCs w:val="20"/>
              </w:rPr>
              <w:t>Знакомство с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отличительными особенностями текста и его строение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ложноподчинённых предложений с придаточными обстоятельственными; совершенствование пунктуационных навыков и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образа действия и степен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образа действия и степен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мест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места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времен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времен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услов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условия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причины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причины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цел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цел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сравне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причины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уступк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уступк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следств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следствия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присоединительным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придаточными присоединительными, их отличие от других видов, связывающих придаточные предложения с главным, совершенствование навыков постановки знаков препинания в СПП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жатое изложени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основных способов сжатия текста, совершенствование навыков сжатия текст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сочинения-рассуждения 9.2, формирование навыка написания сочинения-рассуждения 9.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Речевые жанры. Путевые заметк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я понятия об особенностях сочинений в жанре путевых заметок. Отличительные особенности путевых заметок как жанра. Умение отбирать учебный материал в соответствии с учебной задачей, составлять текст в жанре путевых заметок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обенностях структуры СПП с несколькими придаточными, их отличие от других видов, дать понятие о последовательном, однородном и параллельном подчинении, совершенствование навыков постановки знаков препинания в СПП с несколькими придаточными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ление понятия об особенностях структуры СПП с несколькими придаточными, их отличие от других вид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ать понятие о последовательном, однородном и параллельном подчинен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авыков постановки знаков препинания в СПП с несколькими придаточными, навыков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ие понятия об особенностях структуры СПП с несколькими придаточными, их отличие от других видо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дать понятие о последовательном, однородном и параллельном подчинен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ршенствование навыков постановки знаков препинания в СПП с несколькими придаточными, навыков синтаксического разбо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рамматическим заданием по тем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подчиненные предложения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диктанта с грамматическим задание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ы над ошибками, допущенными в контрольном диктанте.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мплексный анализ текста. Создают собственный тек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тили речи. Деловая речь. Заявление. Доверенность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, необходимых в повседневной жизни; совершенствование деловой и письменной грамот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тили речи. Деловая речь. Расписка. Автобиограф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, необходимых в повседневной жизни; совершенствование деловой и письменной грамот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союзные сложные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ессоюзном сложном предложе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я об основных признаках БСП, отработка приёма сравнения БСП с синонимичными ССП и СПП; отработка пунктуационного навыка синтаксического разбор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тона</w:t>
              <w:softHyphen/>
              <w:t>ция в бес</w:t>
              <w:softHyphen/>
              <w:t>союзном сложном предло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БСП со значением перечисле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синтаксическими синонимами бессоюзных сложных предложений. Отработка навыка правильного произношения БСП со значением перечисления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пятая и точка с запятой в бессо</w:t>
              <w:softHyphen/>
              <w:t>юзных сложных предложе</w:t>
              <w:softHyphen/>
              <w:t>ния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й устанавливать смысловые отношения между частями бессоюзного сложного предложения, определять интонационные особенности этих предложений и на этой основе правильно выбирать знаки препинания. Изучение правила постановки запятой и точки с запятой в БСП и формирование соответствующего пунктуационного навы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</w:t>
              <w:softHyphen/>
              <w:t>юзное сложное предложе</w:t>
              <w:softHyphen/>
              <w:t>ние со зна</w:t>
              <w:softHyphen/>
              <w:t>чением причины, поясне</w:t>
              <w:softHyphen/>
              <w:t>ния, до</w:t>
              <w:softHyphen/>
              <w:t>полнения. Двоеточие в бессоюз</w:t>
              <w:softHyphen/>
              <w:t>ном слож</w:t>
              <w:softHyphen/>
              <w:t>ном пред</w:t>
              <w:softHyphen/>
              <w:t>ложе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а постановки двоеточия в БСП и формирование соответствующего пунктуационного навы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</w:t>
              <w:softHyphen/>
              <w:t>юзное сложное предложе</w:t>
              <w:softHyphen/>
              <w:t>ние со зна</w:t>
              <w:softHyphen/>
              <w:t>чением причины, поясне</w:t>
              <w:softHyphen/>
              <w:t>ния, до</w:t>
              <w:softHyphen/>
              <w:t>полнения. Двоеточие в бессоюз</w:t>
              <w:softHyphen/>
              <w:t>ном слож</w:t>
              <w:softHyphen/>
              <w:t>ном пред</w:t>
              <w:softHyphen/>
              <w:t>ложе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а постановки двоеточия в БСП и отработка соответствующего пунктуационного навы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</w:t>
              <w:softHyphen/>
              <w:t>ное слож</w:t>
              <w:softHyphen/>
              <w:t>ное пред</w:t>
              <w:softHyphen/>
              <w:t>ложение со значе</w:t>
              <w:softHyphen/>
              <w:t>нием про</w:t>
              <w:softHyphen/>
              <w:t>тивопо</w:t>
              <w:softHyphen/>
              <w:t>ставления, времени, условия и след</w:t>
              <w:softHyphen/>
              <w:t>ствия. Тире в бес</w:t>
              <w:softHyphen/>
              <w:t>союзном сложном предложе</w:t>
              <w:softHyphen/>
              <w:t>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а постановки тире в БСП и формирование соответствующего пунктуационного навы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</w:t>
              <w:softHyphen/>
              <w:t>ное слож</w:t>
              <w:softHyphen/>
              <w:t>ное пред</w:t>
              <w:softHyphen/>
              <w:t>ложение со значе</w:t>
              <w:softHyphen/>
              <w:t>нием про</w:t>
              <w:softHyphen/>
              <w:t>тивопо</w:t>
              <w:softHyphen/>
              <w:t>ставления, времени, условия и след</w:t>
              <w:softHyphen/>
              <w:t>ствия. Тире в бес</w:t>
              <w:softHyphen/>
              <w:t>союзном сложном предложе</w:t>
              <w:softHyphen/>
              <w:t>ни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правила постановки тире в БСП и отработка  соответствующего пунктуационного навык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Бессоюзные сложные предложения»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диктанта с грамматическим задание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 работы над ошибками, допущенными в контрольном диктанте. 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мплексный анализ текста. Создают собственный тек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жатое изложени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шут изложение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сочинения-рассуждения 9.3, формирование навыка написания сочинения-рассуждения 9.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ые предложения с различными видами связи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в сложных предложения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авильно ставить знаки препинания в предложениях с разными видами связ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в сложных предложения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авильно ставить знаки препинания в предложениях с разными видами связ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в сложных предложениях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равильно ставить знаки препинания в предложениях с разными видами связ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анализ сложных предложений с различными видами связ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а пунктуационного и синтаксического разбора сложного предложения с различными видами связ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знаки препинан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нятия об авторских знаках препинания в текстах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тоговый контроль</w:t>
              <w:softHyphen/>
              <w:t>ный дик</w:t>
              <w:softHyphen/>
              <w:t xml:space="preserve">тант  с грамматическим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</w:rPr>
              <w:t>заданием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диктанта с грамматическим заданием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работы над ошибками, допущенными в контрольном диктант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мплексный анализ текста. Создают собственный текс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очине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языке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о языке как системе словесного выражения мыслей, средстве общения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литературный язык и его стил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ятие о роли языка в жизни общества как базовой, о процессе развития языка в связи с историческим развитием обществ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литературный язык и его стили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ятие о русском литературном языке и его стилях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изученного в 5-9 классах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Графика. Орфограф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знаний по фонетике; углубление понятий о соотношении фонетики и орфографи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Лексический анализ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о лексике: совершенствование навыков работы с разными видами словаре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о фразеологии: совершенствование навыков работы с разными видами словаре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по морфемике, совершенствование орфографических навы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по теме «Словообразование», совершенствование орфографических навы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бщение знаний по теме «Морфология», о самостоятельных частях речи, совершенствование орфографических навы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общение знаний по теме «Морфология», о служебных  частях речи и о междометии, совершенствование орфографических навыков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бобщение знаний по теме «Синтаксис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сведений о случаях употребления различных знаков препинания; совершенствование орфографической и пунктуационной грамот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бобщение знаний по теме «Синтаксис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сведений о случаях употребления различных знаков препинания; совершенствование орфографической и пунктуационной грамот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сведений о случаях употребления различных знаков препинания; совершенствование орфографической и пунктуационной грамотност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стовых заданий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ный тест в форме ОГЭ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теста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итоговом тесте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ы над ошибками, допущенными в контрольном тесте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обособленна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ИЙ  ПЛАН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едмет: русский язык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Хозиева Наташа Хазбиевн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часов на год: 102,  в неделю: 3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ик:  Русский язык: учебник для  класса  общеобразовательных  учреждений.  – М.:  Просвещение, 2019.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ы учебника: С.Г.Бархударов, С.Е.Крючков, Л.А.Чешко и др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Класс: 9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86"/>
        <w:gridCol w:w="1886"/>
        <w:gridCol w:w="1887"/>
        <w:gridCol w:w="1887"/>
      </w:tblGrid>
      <w:tr>
        <w:trPr>
          <w:trHeight w:val="31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</w:tr>
      <w:tr>
        <w:trPr>
          <w:trHeight w:val="63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план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 час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асов</w:t>
            </w:r>
          </w:p>
        </w:tc>
      </w:tr>
      <w:tr>
        <w:trPr>
          <w:trHeight w:val="96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чин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изло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дикт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тес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992"/>
        <w:gridCol w:w="567"/>
        <w:gridCol w:w="3828"/>
        <w:gridCol w:w="1701"/>
        <w:gridCol w:w="1275"/>
        <w:gridCol w:w="1149"/>
      </w:tblGrid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, 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час.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во час.по т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план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 факту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ое значение русского языка.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вторение изученного в 5-8 классах 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 и граф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</w:t>
              <w:softHyphen/>
              <w:t>кология (лексика), фразеоло</w:t>
              <w:softHyphen/>
              <w:t>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</w:t>
              <w:softHyphen/>
              <w:t>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10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рфоло</w:t>
              <w:softHyphen/>
              <w:t>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нтаксис словосоче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прост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Текст. Тип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</w:t>
              <w:softHyphen/>
              <w:t>ный дик</w:t>
              <w:softHyphen/>
              <w:t>тант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рамма</w:t>
              <w:softHyphen/>
              <w:t>тическим заданием по тем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торение изученного в 5-8 класс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.  Сложн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сложнён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ож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пособы сжатого изложения содержания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жатое из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ексты демоверсии ОГЭ 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на лингвистическ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сочинённое предложение.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</w:t>
              <w:softHyphen/>
              <w:t>сочинен</w:t>
              <w:softHyphen/>
              <w:t>ном пред</w:t>
              <w:softHyphen/>
              <w:t>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соединительными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разделительными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енные предложения с противительными сою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сложносочинён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о сложносочинё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рамматическим заданием по теме «Сложносочиненные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жанры. Рец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ечи. Художественный стиль речи и язык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жатое изложение (тексты демоверсии ОГЭ 201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очинение-рассуждение на лингвистическ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подчиненные предложения.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подчинен</w:t>
              <w:softHyphen/>
              <w:t>ном пред</w:t>
              <w:softHyphen/>
              <w:t>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</w:t>
              <w:softHyphen/>
              <w:t>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</w:t>
              <w:softHyphen/>
              <w:t>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указательных слов в сложноподчинён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Текст. Строение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образа действия и степ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усло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ц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у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придаточными обстоятельственными присоединитель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Речевые жанры. Путевые за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грамматическим заданием по тем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подчиненные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тили речи. Деловая речь. Заявление. Довер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тили речи. Деловая речь. Расписка. Автоби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союзные сложные предлож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бессоюзном сложном пред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тона</w:t>
              <w:softHyphen/>
              <w:t>ция в бес</w:t>
              <w:softHyphen/>
              <w:t>союзном сложном предло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БСП со значением пере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пятая и точка с запятой в бессо</w:t>
              <w:softHyphen/>
              <w:t>юзных сложных предложе</w:t>
              <w:softHyphen/>
              <w:t>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</w:t>
              <w:softHyphen/>
              <w:t>юзное сложное предложе</w:t>
              <w:softHyphen/>
              <w:t>ние со зна</w:t>
              <w:softHyphen/>
              <w:t>чением причины, поясне</w:t>
              <w:softHyphen/>
              <w:t>ния, до</w:t>
              <w:softHyphen/>
              <w:t>полнения. Двоеточие в бессоюз</w:t>
              <w:softHyphen/>
              <w:t>ном слож</w:t>
              <w:softHyphen/>
              <w:t>ном пред</w:t>
              <w:softHyphen/>
              <w:t>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</w:t>
              <w:softHyphen/>
              <w:t>юзное сложное предложе</w:t>
              <w:softHyphen/>
              <w:t>ние со зна</w:t>
              <w:softHyphen/>
              <w:t>чением причины, поясне</w:t>
              <w:softHyphen/>
              <w:t>ния, до</w:t>
              <w:softHyphen/>
              <w:t>полнения. Двоеточие в бессоюз</w:t>
              <w:softHyphen/>
              <w:t>ном слож</w:t>
              <w:softHyphen/>
              <w:t>ном пред</w:t>
              <w:softHyphen/>
              <w:t>ло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</w:t>
              <w:softHyphen/>
              <w:t>ное слож</w:t>
              <w:softHyphen/>
              <w:t>ное пред</w:t>
              <w:softHyphen/>
              <w:t>ложение со значе</w:t>
              <w:softHyphen/>
              <w:t>нием про</w:t>
              <w:softHyphen/>
              <w:t>тивопо</w:t>
              <w:softHyphen/>
              <w:t>ставления, времени, условия и след</w:t>
              <w:softHyphen/>
              <w:t>ствия. Тире в бес</w:t>
              <w:softHyphen/>
              <w:t>союзном сложном предложе</w:t>
              <w:softHyphen/>
              <w:t>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</w:t>
              <w:softHyphen/>
              <w:t>ное слож</w:t>
              <w:softHyphen/>
              <w:t>ное пред</w:t>
              <w:softHyphen/>
              <w:t>ложение со значе</w:t>
              <w:softHyphen/>
              <w:t>нием про</w:t>
              <w:softHyphen/>
              <w:t>тивопо</w:t>
              <w:softHyphen/>
              <w:t>ставления, времени, условия и след</w:t>
              <w:softHyphen/>
              <w:t>ствия. Тире в бес</w:t>
              <w:softHyphen/>
              <w:t>союзном сложном предложе</w:t>
              <w:softHyphen/>
              <w:t>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рольный диктант №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Бессоюзные сложные предло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контрольном дикта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Р. Сжато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ые предложения с различ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в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в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0"/>
                <w:szCs w:val="20"/>
              </w:rPr>
              <w:t>в сложных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анализ сложных предложений с различными видами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е знаки препи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тоговый контроль</w:t>
              <w:softHyphen/>
              <w:t>ный дик</w:t>
              <w:softHyphen/>
              <w:t xml:space="preserve">тант  с грамматическим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0"/>
                <w:szCs w:val="20"/>
              </w:rPr>
              <w:t>зад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диктан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.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инения-рассуждения 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литературный язык и его сти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литературный язык и его сти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 нового зн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и систематизация изученного в 5-9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Графика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Лексический анал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е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решению тестовых заданий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ный тест в форме ОГ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развивающегося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, допущенных в итоговом те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-ТЕМАТИЧЕСКИЙ  ПЛАН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Хозиева Наташа Хазбиевн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на год: 102,  в неделю: 3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Русский язык: учебник для  класса  общеобразовательных  учреждений.  – М.:  Просвещение, 2019.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учебника: С.Г.Бархударов, С.Е.Крючков, Л.А.Чешко и др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40"/>
        <w:gridCol w:w="2040"/>
        <w:gridCol w:w="2041"/>
        <w:gridCol w:w="2041"/>
      </w:tblGrid>
      <w:tr>
        <w:trPr>
          <w:trHeight w:val="32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>
          <w:trHeight w:val="6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>
          <w:trHeight w:val="97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кт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ло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икт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лож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чи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ольный 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276"/>
        <w:gridCol w:w="1276"/>
        <w:gridCol w:w="1418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 по раз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значение русского языка.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8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</w:t>
              <w:softHyphen/>
              <w:t>кология (лексика), фразеоло</w:t>
              <w:softHyphen/>
              <w:t>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</w:t>
              <w:softHyphen/>
              <w:t>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фоло</w:t>
              <w:softHyphen/>
              <w:t>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righ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0" w:righ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0" w:righ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сис слово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прост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. Типы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  <w:softHyphen/>
              <w:t>ный дик</w:t>
              <w:softHyphen/>
              <w:t>тант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рамма</w:t>
              <w:softHyphen/>
              <w:t>тическим заданием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-8 класс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.  Слож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сложнён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слож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пособы сжатого изложения содержания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ксты демоверсии ОГЭ 20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-рассуждения на лингвистическ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ённое 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</w:t>
              <w:softHyphen/>
              <w:t>сочинен</w:t>
              <w:softHyphen/>
              <w:t>ном пред</w:t>
              <w:softHyphen/>
              <w:t>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с соединительными сою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с разделительными сою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 с противительными союз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сочинён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сложносочинён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Сложносочинен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жанры. Рец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ешению тестовых заданий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 Художественный стиль речи и язык художестве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жатое изложение (тексты демоверсии ОГЭ 201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-рассуждение на лингвистическую 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ен</w:t>
              <w:softHyphen/>
              <w:t>ном пред</w:t>
              <w:softHyphen/>
              <w:t>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</w:t>
              <w:softHyphen/>
              <w:t>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</w:t>
              <w:softHyphen/>
              <w:t>ные слова в сложноподчинен</w:t>
              <w:softHyphen/>
              <w:t>ном пред</w:t>
              <w:softHyphen/>
              <w:t>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ложноподчинён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предел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изъясн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Текст. Строен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ешению тестовых заданий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образа действия и степ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усло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пр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ц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с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усту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след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придаточными обстоятельственными присоединитель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-рассуждения 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-рассуждения 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Речевые жанры. Путевые зам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с несколькими придаточными. Знаки препинания при 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грамматическим заданием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ен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тили речи. Деловая речь. Заявление. Довер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тили речи. Деловая речь. Расписка. Автоби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ешению тестовых заданий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союзные сложные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она</w:t>
              <w:softHyphen/>
              <w:t>ция в бес</w:t>
              <w:softHyphen/>
              <w:t>союзном сложном предложе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БСП со значением перечис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пятая и точка с запятой в бессо</w:t>
              <w:softHyphen/>
              <w:t>юзных сложных предложе</w:t>
              <w:softHyphen/>
              <w:t>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0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10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</w:t>
              <w:softHyphen/>
              <w:t>юзное сложное предложе</w:t>
              <w:softHyphen/>
              <w:t>ние со зна</w:t>
              <w:softHyphen/>
              <w:t>чением причины, поясне</w:t>
              <w:softHyphen/>
              <w:t>ния, до</w:t>
              <w:softHyphen/>
              <w:t>полнения. Двоеточие в бессоюз</w:t>
              <w:softHyphen/>
              <w:t>ном слож</w:t>
              <w:softHyphen/>
              <w:t>ном пред</w:t>
              <w:softHyphen/>
              <w:t>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</w:t>
              <w:softHyphen/>
              <w:t>юзное сложное предложе</w:t>
              <w:softHyphen/>
              <w:t>ние со зна</w:t>
              <w:softHyphen/>
              <w:t>чением причины, поясне</w:t>
              <w:softHyphen/>
              <w:t>ния, до</w:t>
              <w:softHyphen/>
              <w:t>полнения. Двоеточие в бессоюз</w:t>
              <w:softHyphen/>
              <w:t>ном слож</w:t>
              <w:softHyphen/>
              <w:t>ном пред</w:t>
              <w:softHyphen/>
              <w:t>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</w:t>
              <w:softHyphen/>
              <w:t>ное слож</w:t>
              <w:softHyphen/>
              <w:t>ное пред</w:t>
              <w:softHyphen/>
              <w:t>ложение со значе</w:t>
              <w:softHyphen/>
              <w:t>нием про</w:t>
              <w:softHyphen/>
              <w:t>тивопо</w:t>
              <w:softHyphen/>
              <w:t>ставления, времени, условия и след</w:t>
              <w:softHyphen/>
              <w:t>ствия. Тире в бес</w:t>
              <w:softHyphen/>
              <w:t>союзном сложном предложе</w:t>
              <w:softHyphen/>
              <w:t>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</w:t>
              <w:softHyphen/>
              <w:t>ное слож</w:t>
              <w:softHyphen/>
              <w:t>ное пред</w:t>
              <w:softHyphen/>
              <w:t>ложение со значе</w:t>
              <w:softHyphen/>
              <w:t>нием про</w:t>
              <w:softHyphen/>
              <w:t>тивопо</w:t>
              <w:softHyphen/>
              <w:t>ставления, времени, условия и след</w:t>
              <w:softHyphen/>
              <w:t>ствия. Тире в бес</w:t>
              <w:softHyphen/>
              <w:t>союзном сложном предложе</w:t>
              <w:softHyphen/>
              <w:t>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№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Бессоюзные сложные предло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жато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писа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-рассуждения 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-рассуждения 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видами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в слож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в слож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отреб</w:t>
              <w:softHyphen/>
              <w:t>ление союзной (сочини</w:t>
              <w:softHyphen/>
              <w:t>тельной и под</w:t>
              <w:softHyphen/>
              <w:t>чини</w:t>
              <w:softHyphen/>
              <w:t>тельной) и бессоюз</w:t>
              <w:softHyphen/>
              <w:t xml:space="preserve">ной связи </w:t>
            </w: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</w:rPr>
              <w:t>в сложных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анализ сложных предложений с различными видами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знаки препин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вый контроль</w:t>
              <w:softHyphen/>
              <w:t>ный дик</w:t>
              <w:softHyphen/>
              <w:t xml:space="preserve">тант  с грамматическим 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24"/>
                <w:szCs w:val="24"/>
              </w:rPr>
              <w:t>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ктан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ешению тестовых заданий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я-рассуждения 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языка в жизни общества. Язык как исторически развивающееся я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литературный язык и его сти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изученного в 5-9 класс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онетика. Графика. Орфогра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ексика. Лексически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орфем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лов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ешению тестовых заданий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ешению тестовых заданий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тест в форме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решению тестовых заданий О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итоговом т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10">
    <w:name w:val="c10"/>
    <w:basedOn w:val="Style13"/>
    <w:qFormat/>
    <w:rPr/>
  </w:style>
  <w:style w:type="character" w:styleId="C0">
    <w:name w:val="c0"/>
    <w:basedOn w:val="Style13"/>
    <w:qFormat/>
    <w:rPr/>
  </w:style>
  <w:style w:type="character" w:styleId="C43">
    <w:name w:val="c43"/>
    <w:basedOn w:val="Style13"/>
    <w:qFormat/>
    <w:rPr/>
  </w:style>
  <w:style w:type="character" w:styleId="C13">
    <w:name w:val="c13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8:00Z</dcterms:created>
  <dc:creator>user</dc:creator>
  <dc:description/>
  <cp:keywords/>
  <dc:language>en-US</dc:language>
  <cp:lastModifiedBy>DNS</cp:lastModifiedBy>
  <cp:lastPrinted>2021-09-08T16:04:00Z</cp:lastPrinted>
  <dcterms:modified xsi:type="dcterms:W3CDTF">2023-10-08T16:04:00Z</dcterms:modified>
  <cp:revision>427</cp:revision>
  <dc:subject/>
  <dc:title/>
</cp:coreProperties>
</file>